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63pt;margin-top:-17.85pt;width:305.95pt;height:50.95pt;mso-wrap-style:none;v-text-anchor:middle" type="_x0000_t136">
            <v:path textpathok="t"/>
            <v:textpath on="t" fitshape="t" string="EL    ESTAÑO" style="font-family:&quot;Arial Black&quot;;font-size:12pt"/>
            <v:fill o:detectmouseclick="t" color2="gray"/>
            <v:stroke color="#000066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NTRODUCCIÓN:</w:t>
      </w:r>
    </w:p>
    <w:p>
      <w:pPr>
        <w:pStyle w:val="Normal"/>
        <w:ind w:left="36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left="36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cs="Tahoma" w:ascii="Tahoma" w:hAnsi="Tahoma"/>
          <w:sz w:val="22"/>
        </w:rPr>
        <w:t>Nombre Latino..................... Stannu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cs="Tahoma" w:ascii="Tahoma" w:hAnsi="Tahoma"/>
          <w:sz w:val="22"/>
        </w:rPr>
        <w:t>Símbolo............................... S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cs="Tahoma" w:ascii="Tahoma" w:hAnsi="Tahoma"/>
          <w:sz w:val="22"/>
        </w:rPr>
        <w:t>Número atómico.................. 5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cs="Tahoma" w:ascii="Tahoma" w:hAnsi="Tahoma"/>
          <w:sz w:val="22"/>
        </w:rPr>
        <w:t>Masa atómica...................... 118,69 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Dureza................................ 1,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cs="Tahoma" w:ascii="Tahoma" w:hAnsi="Tahoma"/>
          <w:sz w:val="22"/>
        </w:rPr>
        <w:t>Densidad............................. 7,29 g/cm</w:t>
      </w:r>
      <w:r>
        <w:rPr>
          <w:rFonts w:cs="Tahoma" w:ascii="Tahoma" w:hAnsi="Tahoma"/>
          <w:sz w:val="22"/>
          <w:vertAlign w:val="superscript"/>
        </w:rPr>
        <w:t>3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cs="Tahoma" w:ascii="Tahoma" w:hAnsi="Tahoma"/>
          <w:sz w:val="22"/>
        </w:rPr>
        <w:t xml:space="preserve">Punto de fusión................... 231,9 </w:t>
      </w:r>
      <w:r>
        <w:rPr>
          <w:rFonts w:eastAsia="Symbol" w:cs="Symbol" w:ascii="Symbol" w:hAnsi="Symbol"/>
          <w:sz w:val="22"/>
        </w:rPr>
        <w:t></w:t>
      </w:r>
      <w:r>
        <w:rPr>
          <w:rFonts w:cs="Tahoma" w:ascii="Tahoma" w:hAnsi="Tahoma"/>
          <w:sz w:val="22"/>
        </w:rPr>
        <w:t>C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cs="Tahoma" w:ascii="Tahoma" w:hAnsi="Tahoma"/>
          <w:sz w:val="22"/>
        </w:rPr>
        <w:t xml:space="preserve">Resistividad......................... 0,115 </w:t>
      </w:r>
      <w:r>
        <w:rPr>
          <w:sz w:val="22"/>
        </w:rPr>
        <w:t>Ω</w:t>
      </w:r>
      <w:r>
        <w:rPr>
          <w:rFonts w:cs="Tahoma" w:ascii="Tahoma" w:hAnsi="Tahoma"/>
          <w:sz w:val="22"/>
        </w:rPr>
        <w:t xml:space="preserve"> m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/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oindependiente2"/>
        <w:jc w:val="both"/>
        <w:rPr/>
      </w:pPr>
      <w:r>
        <w:rPr>
          <w:sz w:val="24"/>
        </w:rPr>
        <w:t>El estaño es un elemento atómico que fue utilizado desde la antigüedad.                                Se ha encontrado estaño en las tumbas del antiguo Egipcio, y durante el periodo romano fue exportado al continente europeo en grandes cantidades desde Cornwall, Inglaterra. Los antiguos egipcios consideraban que el estaño y el plomo eran distintas formas del mismo metal.</w:t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jc w:val="both"/>
        <w:rPr/>
      </w:pPr>
      <w:r>
        <w:rPr>
          <w:sz w:val="24"/>
        </w:rPr>
        <w:t>Se extrae básicamente de un mineral llamado casiterita; que es un mineral compuesto por dióxido de estaño (SnO</w:t>
      </w:r>
      <w:r>
        <w:rPr>
          <w:position w:val="-6"/>
          <w:sz w:val="24"/>
          <w:szCs w:val="14"/>
        </w:rPr>
        <w:t>2</w:t>
      </w:r>
      <w:r>
        <w:rPr>
          <w:sz w:val="24"/>
        </w:rPr>
        <w:t>). Cristaliza en el sistema tetragonal , tiene una dureza entre 6 y 7 y una densidad relativa de 7.</w:t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  <w:t>En general es de color entre castaño oscuro y negro, y tiene un lustre adamantino mate. La casiterita es la única mena importante del estaño. Desde la antigüedad, como ya e citado, se ha extraído en Cornualles (Inglaterra), pero las principales fuentes actuales están en Bolivia, la península Malaca, Indonesia, Nigeria, la República del Congo y en la península de Seward en Alask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RINCIPALES PAÍSES PRODUCTORES DE ESTAÑO</w:t>
      </w:r>
    </w:p>
    <w:p>
      <w:pPr>
        <w:pStyle w:val="Normal"/>
        <w:ind w:left="36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6.5pt;width:522pt;height:22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54464315" r:id="rId2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3048000" cy="258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MALAS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4,69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1,95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3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,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5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,84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,3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5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INDONES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,9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,8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CE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BOLIV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23,4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16,18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13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TAILAND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19,35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28,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11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G.B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,3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,4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,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SUDÁFRIC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,6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,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AUSTRAL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,9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,9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NIGER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,7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,98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0"/>
                                      <w:szCs w:val="20"/>
                                    </w:rPr>
                                    <w:t>CONG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,3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,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3.2pt;mso-wrap-distance-left:7.05pt;mso-wrap-distance-right:7.05pt;mso-wrap-distance-top:0pt;mso-wrap-distance-bottom:0pt;margin-top:0.15pt;mso-position-vertical-relative:text;margin-left:10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MALAS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4,69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1,95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3,0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,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5,8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,84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,32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5,1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INDONES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,9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5,8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1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CE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,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BOLIV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23,40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16,18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13,3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TAILAND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19,35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28,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11,2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G.B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,3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,4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,1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SUDÁFRIC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,69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,4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AUSTRAL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,9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,99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NIGER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,7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,98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CONG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,3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,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object w:dxaOrig="512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9pt;width:261.85pt;height:27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774302207" r:id="rId4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conocid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s datos de 1965 no incluyen a Albania, China, Vietnam, Alemania (RDA), Mongolia y la extinta URSS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Cifras en tm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ARACTERÍSTICAS:</w:t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 un metal de color blanco plateado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senta menor dureza que el cinc y mayor que el plomo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5080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9030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306pt;margin-top:13.2pt;width:44.95pt;height:17.9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la Tº de 100º C es muy dúctil y maleable               papel de estañ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 caliente se vuelve muy quebradizo y puede pulverizars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s lejías y  los ácidos le atacan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 estaño aparece en 3 formas alotrópicas:</w:t>
      </w:r>
    </w:p>
    <w:p>
      <w:pPr>
        <w:pStyle w:val="Normal"/>
        <w:ind w:left="19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año blanco rómbico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año blanco tetragonal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año gris cúbico</w:t>
      </w:r>
    </w:p>
    <w:p>
      <w:pPr>
        <w:pStyle w:val="Normal"/>
        <w:ind w:left="19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r debajo de –18º C el estaño empieza a descomponerse (a esta temperatura se mantiene estable) y se convierte  en  polvo (estaño gris) con mayor o menor rapidez, según la temperatura. Esto se conoce como “enfermedad o peste del estaño”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ando se dobla se oye un crujido denominado “grito del estaño”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e elemento abunda poco en la corteza terrestre, y se calcula que su abundancia es del 0,001 %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 estable a temperatura ambiente y frente al agua; se utiliza como recubrimiento protector del hierr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 este metal se fabrica la Hojalat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08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ind w:left="198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ROCESO DE OBTENCIÓN</w:t>
      </w:r>
    </w:p>
    <w:p>
      <w:pPr>
        <w:pStyle w:val="Normal"/>
        <w:ind w:left="36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asiterita tiene poco porcentaje de estaño puro, por lo cual antes de obtenerlo es necesario concentrarlo lavándolo y triturándolo con el fin de separar las impurez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divide en tres fas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</w:rPr>
        <w:t>ENRIQUECIMIENTO Y TOSTACIÓN: se obtiene un mineral con un 70 % de SnO</w:t>
      </w:r>
      <w:r>
        <w:rPr>
          <w:rFonts w:cs="Tahoma" w:ascii="Tahoma" w:hAnsi="Tahoma"/>
          <w:vertAlign w:val="subscript"/>
        </w:rPr>
        <w:t xml:space="preserve">2 </w:t>
      </w:r>
      <w:r>
        <w:rPr>
          <w:rFonts w:cs="Tahoma" w:ascii="Tahoma" w:hAnsi="Tahoma"/>
        </w:rPr>
        <w:t>aproximadamente, este proceso tiene el fin el fin de eliminar los sulfur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DUCCIÓN: este proceso tiene lugar en el horno reverbero en el cual se funde el estaño, utilizando antracita, a unos 1000 o 1200º C y se obtiene estaño fundido sobre el que frota la escoria.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800100" cy="228600"/>
                <wp:effectExtent l="5080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8pt;margin-top:12.8pt;width:62.95pt;height:17.9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  <w:lang w:val="en-US"/>
        </w:rPr>
        <w:t>SnO</w:t>
      </w:r>
      <w:r>
        <w:rPr>
          <w:rFonts w:cs="Tahoma" w:ascii="Tahoma" w:hAnsi="Tahoma"/>
          <w:vertAlign w:val="subscript"/>
          <w:lang w:val="en-US"/>
        </w:rPr>
        <w:t>2</w:t>
      </w:r>
      <w:r>
        <w:rPr>
          <w:rFonts w:cs="Tahoma" w:ascii="Tahoma" w:hAnsi="Tahoma"/>
          <w:lang w:val="en-US"/>
        </w:rPr>
        <w:t xml:space="preserve">  +  C                        Sn  +  CO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FINO: este proceso es de tipo químico, se lleva a cabo en una cuba electrolítica. El ánodo está formado por planchas de estaño bruto y el cátodo por láminas de estaño puro. Se hacen reaccionar mediante esto las impurezas que acompañan al metal. Se obtiene un estaño del 99 – 100%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itura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lien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ituració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lie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457200" cy="228600"/>
                <wp:effectExtent l="12065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maroon" stroked="t" o:allowincell="f" style="position:absolute;margin-left:36pt;margin-top:12.5pt;width:35.95pt;height:17.95pt;mso-wrap-style:none;v-text-anchor:middle" type="_x0000_t94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9525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62pt;margin-top:12.5pt;width:26.95pt;height:17.95pt;mso-wrap-style:none;v-text-anchor:middle" type="_x0000_t94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457200" cy="228600"/>
                <wp:effectExtent l="12065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88pt;margin-top:12.5pt;width:35.95pt;height:17.95pt;mso-wrap-style:none;v-text-anchor:middle" type="_x0000_t94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34925</wp:posOffset>
                </wp:positionV>
                <wp:extent cx="10477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para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r flot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paració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r flot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34925</wp:posOffset>
                </wp:positionV>
                <wp:extent cx="13906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xidación de los sulfuros de est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xidación de los sulfuros de est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124460</wp:posOffset>
                </wp:positionV>
                <wp:extent cx="8191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siteri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8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siteri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114300" cy="228600"/>
                <wp:effectExtent l="11430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0000" stroked="t" o:allowincell="f" style="position:absolute;margin-left:225pt;margin-top:3.1pt;width:8.95pt;height:17.95pt;mso-wrap-style:none;v-text-anchor:middle" type="_x0000_t67">
                <v:fill o:detectmouseclick="t" type="solid" color2="#66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800100" cy="342900"/>
                <wp:effectExtent l="5080" t="5080" r="5715" b="71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Gang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8pt;margin-top:1.1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Ganga 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left="36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left="36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left="36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left="1080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sz w:val="20"/>
          <w:lang w:val="en-US" w:eastAsia="en-US"/>
        </w:rPr>
      </w:pPr>
      <w:r>
        <w:rPr>
          <w:rFonts w:cs="Tahoma" w:ascii="Tahoma" w:hAnsi="Tahoma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33333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Esc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9pt;margin-top:7.7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Escoria</w:t>
                      </w:r>
                    </w:p>
                  </w:txbxContent>
                </v:textbox>
                <v:fill o:detectmouseclick="t" color2="#3333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88900</wp:posOffset>
                </wp:positionV>
                <wp:extent cx="16192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ucción en horno de reverb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ucción en horno de rever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  <w:sz w:val="20"/>
          <w:lang w:val="en-US" w:eastAsia="en-US"/>
        </w:rPr>
      </w:pPr>
      <w:r>
        <w:rPr>
          <w:rFonts w:cs="Tahoma" w:ascii="Tahoma" w:hAnsi="Tahoma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800100" cy="228600"/>
                <wp:effectExtent l="5080" t="8255" r="1079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gray" stroked="t" o:allowincell="f" style="position:absolute;margin-left:288pt;margin-top:2.25pt;width:62.95pt;height:17.95pt;mso-wrap-style:none;v-text-anchor:middle" type="_x0000_t9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342900" cy="457200"/>
                <wp:effectExtent l="15875" t="5080" r="1651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89pt;margin-top:3.8pt;width:26.95pt;height:35.95pt;mso-wrap-style:none;v-text-anchor:middle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12395</wp:posOffset>
                </wp:positionV>
                <wp:extent cx="10287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 xml:space="preserve">Estañ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369pt;margin-top:8.8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 xml:space="preserve">Estaño </w:t>
                      </w:r>
                    </w:p>
                  </w:txbxContent>
                </v:textbox>
                <v:fill o:detectmouseclick="t" color2="#ff99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102870</wp:posOffset>
                </wp:positionV>
                <wp:extent cx="16192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inado del estaño en cuba electrolí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inado del estaño en cuba electrolí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</wp:posOffset>
                </wp:positionV>
                <wp:extent cx="800100" cy="228600"/>
                <wp:effectExtent l="5080" t="8255" r="1079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288pt;margin-top:3.35pt;width:62.95pt;height:17.95pt;mso-wrap-style:none;v-text-anchor:middle" type="_x0000_t93"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0" w:before="0" w:after="140"/>
      <w:ind w:right="180" w:hanging="0"/>
    </w:pPr>
    <w:rPr>
      <w:rFonts w:ascii="Tahoma" w:hAnsi="Tahoma" w:cs="Tahoma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0:00:00Z</dcterms:created>
  <dc:creator>.</dc:creator>
  <dc:description/>
  <dc:language>en-US</dc:language>
  <cp:lastModifiedBy>El Rincón del Vago S.L.</cp:lastModifiedBy>
  <dcterms:modified xsi:type="dcterms:W3CDTF">2002-02-19T16:16:00Z</dcterms:modified>
  <cp:revision>21</cp:revision>
  <dc:subject/>
  <dc:title/>
</cp:coreProperties>
</file>